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вер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ворческого задания по профилю «История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 задания – </w:t>
      </w:r>
      <w:r>
        <w:rPr>
          <w:sz w:val="26"/>
          <w:szCs w:val="26"/>
        </w:rPr>
        <w:t>тестирование и ответы на вопро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– </w:t>
      </w:r>
      <w:r>
        <w:rPr>
          <w:sz w:val="26"/>
          <w:szCs w:val="26"/>
        </w:rPr>
        <w:t>письменна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я выполнения задания – </w:t>
      </w:r>
      <w:r>
        <w:rPr>
          <w:sz w:val="26"/>
          <w:szCs w:val="26"/>
        </w:rPr>
        <w:t>45 мину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аксимальное количество баллов –  </w:t>
      </w:r>
      <w:r>
        <w:rPr>
          <w:sz w:val="26"/>
          <w:szCs w:val="26"/>
        </w:rPr>
        <w:t>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 Начало русской княжеской династии положил призванный на Русь княз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Аскольд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Дир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Олег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Рюрик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Трувор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ладимир Мономах княжил в Киеве 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1068-1076 г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1078-1093 г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1125-1132 г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1125-1157 г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1113-1125 гг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Укажите, какая причина привела к распаду территории Киевской Рус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приток населения в земли Северо-Восточной Рус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распад родовой общины, ее имущественное расслоени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политический сепаратизм местных князе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образование племенных союз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появление соседской общ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 Русское княжество, входившее в состав Великого княжества Литовског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Рязанско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Тверско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Муромско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Владимиро-Суздальско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Киевско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 Набег на Москву в 1382 г. был предпринят ордынским хан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Батые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Мамае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Тохтамыше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Ахмат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Тимуром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6. Основной причиной феодальной войны 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. было (а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борьба за владимирский великокняжеский сто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неясность системы наследования московского престол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невыполнение долговых обязательств московским князе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борьба за Новгород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борьба за киевский великокняжеский престо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реформы были осуществлены правительством Избранной рад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издание первого общерусского сборника закон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введение общерусской монет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создание дворянского войс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отмена местничеств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передача суда в руки избранных на местах люде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 Москва во время Смутного времени была освобождена от поляков 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1583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1609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1612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1618 г. </w:t>
      </w:r>
    </w:p>
    <w:p>
      <w:pPr>
        <w:pStyle w:val="Normal"/>
        <w:ind w:firstLine="709"/>
        <w:rPr/>
      </w:pPr>
      <w:r>
        <w:rPr>
          <w:sz w:val="24"/>
          <w:szCs w:val="24"/>
        </w:rPr>
        <w:t>5) 1605 г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9. Каким крестьянам лучше жилось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черносошны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помещичьи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боярски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монастырски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дворцовым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уть политики меркантилизма для России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 состояла 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поощрении вывоза капиталов из стран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сосредоточении драгоценных металлов внутри страны и поддержании активного торгового балан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введении единых внутренних таможенных пошлин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завоевании внешних рынков сбыта военными средств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введении единой монетной системы</w:t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/>
      </w:pPr>
      <w:r>
        <w:rPr>
          <w:b/>
          <w:color w:val="000000"/>
          <w:sz w:val="24"/>
          <w:szCs w:val="24"/>
        </w:rPr>
        <w:t xml:space="preserve">11. Документ, изданный Петром I для регламентации государственной службы, назывался: </w:t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каз о единонаследии </w:t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овое уложение </w:t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Жалованная грамота </w:t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Табель о рангах </w:t>
      </w:r>
    </w:p>
    <w:p>
      <w:pPr>
        <w:pStyle w:val="Normal"/>
        <w:tabs>
          <w:tab w:val="clear" w:pos="708"/>
          <w:tab w:val="left" w:pos="5486" w:leader="none"/>
          <w:tab w:val="left" w:pos="649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борное уложение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2. Какое из перечисленных мероприятий произошло в царствование Елизаветы Петровн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отмена внутренних таможен в Росс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отмена обязательной дворянской служб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работа над проектом конститу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реформа системы образования в Росс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частичная отмена крепостного пра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3. Отметьте причины войны 1812 г. с Наполеон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нарушения Россией континентальной блокады СШ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антирусское восстание в Польш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агрессивная политика Александра 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агрессивная политика Наполеона 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разногласия России и Франции на Ближнем Востоке</w:t>
      </w:r>
    </w:p>
    <w:p>
      <w:pPr>
        <w:pStyle w:val="Normal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0" w:firstLine="709"/>
        <w:rPr/>
      </w:pPr>
      <w:r>
        <w:rPr>
          <w:b/>
          <w:sz w:val="24"/>
          <w:szCs w:val="24"/>
        </w:rPr>
        <w:t>14. Автором программного документа Северного общества декабристов являлся:</w:t>
      </w:r>
    </w:p>
    <w:p>
      <w:pPr>
        <w:pStyle w:val="Normal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) С.П. Трубецкой </w:t>
      </w:r>
    </w:p>
    <w:p>
      <w:pPr>
        <w:pStyle w:val="Normal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) Н.М. Муравьев </w:t>
      </w:r>
    </w:p>
    <w:p>
      <w:pPr>
        <w:pStyle w:val="Normal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) П.И. Пестель </w:t>
      </w:r>
    </w:p>
    <w:p>
      <w:pPr>
        <w:pStyle w:val="Normal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) К.Ф. Рылеев </w:t>
      </w:r>
    </w:p>
    <w:p>
      <w:pPr>
        <w:pStyle w:val="Normal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) М.С. Лунин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5. Отметьте реформы, осуществленные Александром I в 1801-1804 гг.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издание нового Устава о престолонаслед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издание указа о «вольных хлебопашцах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создание Государственного совета - высшего законодательного орган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создание системы военных поселе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принятие конституции Российской импер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Какие земские учреждения были созданы в 1864 г.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родские ду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т губернаторов Росси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ворянские управ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емские собрания и управ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ите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Среди тактических средств борьбы активно использовала индивидуальный террор парт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ктябрист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сер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родной свобод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еньшевик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рхис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Высшая исполнительная власть в России в начале XX в. принадлежал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ому совету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ту министр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нату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мператору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н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В 1903-1906 гг. С.Ю. Витте являл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дером партии кадет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лавой кабинета министр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енным министро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ед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думы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стром иностранных де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По утверждению большевиков, Советская власть в 1917 г. есть форм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ктатуры пролетариа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стного самоуправл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щенародного государст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арламентской республик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шательства с буржуази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исьменный ответ на вопросы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миропорядок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миропорядок, сформированный по итогам Первой мировой войн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 большей мере стала Октябрьская революция 1917 года: полным и случайным  разрывом с прошлым страны или закономерным продолжением исторического пути России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Ключи</w:t>
      </w:r>
    </w:p>
    <w:p>
      <w:pPr>
        <w:pStyle w:val="Normal"/>
        <w:ind w:firstLine="709"/>
        <w:rPr/>
      </w:pPr>
      <w:r>
        <w:rPr/>
        <w:t>Часть 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. - 4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– 5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 – 3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4. – 5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– 3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6. – 2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7. – 5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8. – 3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9. – 1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0. – 2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1. – 4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2. – 1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3. – 4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4. – 2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5. – 2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6. – 4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– 2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8. – 4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9. – 2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. – 1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уемая литература для подготов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ики и учебные пособ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ревянко А.П., Шабельникова Н.А. История России. Учебник.- М., 200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тория России: Учебно-методическое пособие к семинарским занятиям для студентов высших учебных заведений / Ред. Г.Н.Сердюков.- М., 200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лов А.С., Георгиев В.А., Георгиева Н.Г., Сивохина Т.А. История России. Учебник.- М., 200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тория России. IX-XX вв. Учебное пособие. / Ред. Я.А. Перхов. М., 200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тория России с древнейших времен до 1861 г. Учебник для вузов. / Ред. Н.И.Павленко.- М., 200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тория России XIX – нач. XX в. Учебник. / Ред. В.А.Федоров. – М., 199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вейшая история Отечества. XX век. Учебник. / Ред. А.Ф.Киселев, Э.М.Щагин. М., 199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ечественная история. XX век / Ред. О.А.Блинникова. М., 199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ьячков В.Л. История Отечества. Краткое изложение основных проблем. Учебное пособие. Тамбов,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ьячков В.Л., Канищев В.В. История Отечества. Учебное пособие. Тамбов, 200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ьячков В.Л. История Отечества. Ч. 2. От Ленина до Путина. Учебное пособие (Электронная версия). Тамбов, 200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борники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рестоматия по истории СССР с древнейших времен до 1861 г. / Сост. Епифанов П.П. М., 198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./ Ред. А.Ф.Киселев.  В 2 т. М.,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итическая история России: Хрестоматия. Сост. В.И.Коваленко. В 2 ч. М.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SysCTT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ixSysCTT" w:hAnsi="FixSysCTT" w:cs="FixSysCTT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FixSysCTT" w:hAnsi="FixSysCTT" w:cs="FixSysCTT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лья"/>
    <w:basedOn w:val="Normal"/>
    <w:qFormat/>
    <w:pPr>
      <w:widowControl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25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Malgun Gothic" w:cs="Calibri"/>
      <w:sz w:val="22"/>
      <w:szCs w:val="22"/>
      <w:lang w:eastAsia="ko-KR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25:00Z</dcterms:created>
  <dc:creator>user</dc:creator>
  <dc:description/>
  <cp:keywords/>
  <dc:language>en-US</dc:language>
  <cp:lastModifiedBy>304</cp:lastModifiedBy>
  <cp:lastPrinted>2013-01-28T10:42:00Z</cp:lastPrinted>
  <dcterms:modified xsi:type="dcterms:W3CDTF">2020-01-28T09:04:00Z</dcterms:modified>
  <cp:revision>15</cp:revision>
  <dc:subject/>
  <dc:title>Тест по истории России (с древнейших времен до конца XX в</dc:title>
</cp:coreProperties>
</file>